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endnotetextcxsplast"/>
        <w:spacing w:lineRule="auto" w:line="360" w:before="0" w:after="0"/>
        <w:contextualSpacing/>
        <w:jc w:val="center"/>
        <w:rPr>
          <w:b/>
          <w:b/>
          <w:caps/>
        </w:rPr>
      </w:pPr>
      <w:r>
        <w:rPr>
          <w:b/>
        </w:rPr>
        <w:t>Художественное своеобразие творчества</w:t>
      </w:r>
      <w:r>
        <w:rPr>
          <w:b/>
          <w:caps/>
        </w:rPr>
        <w:t xml:space="preserve"> </w:t>
      </w:r>
      <w:r>
        <w:rPr>
          <w:b/>
        </w:rPr>
        <w:t>Александры Мишариной</w:t>
      </w:r>
    </w:p>
    <w:p>
      <w:pPr>
        <w:pStyle w:val="Msoendnotetextcxsplast"/>
        <w:spacing w:lineRule="auto" w:line="360" w:before="0" w:after="0"/>
        <w:ind w:firstLine="709"/>
        <w:contextualSpacing/>
        <w:jc w:val="both"/>
        <w:rPr>
          <w:b/>
          <w:b/>
          <w:caps/>
        </w:rPr>
      </w:pPr>
      <w:r>
        <w:rPr>
          <w:b/>
          <w:caps/>
        </w:rPr>
      </w:r>
    </w:p>
    <w:p>
      <w:pPr>
        <w:pStyle w:val="Msoendnotetextcxsplast"/>
        <w:spacing w:lineRule="auto" w:line="360" w:before="0" w:after="0"/>
        <w:ind w:firstLine="709"/>
        <w:contextualSpacing/>
        <w:jc w:val="both"/>
        <w:rPr/>
      </w:pPr>
      <w:r>
        <w:rPr/>
        <w:t>Александра Мишарина (Петыр Саньö) – первая из коми поэтесс, лирика которой получает особое звучание в ряду преобладающего мужского поэтического голоса в 1970-е гг. Ее творчество вызвало в среде критиков и литературоведов ожидание новых – женских – образов, мыслей, чувств [1,</w:t>
      </w:r>
      <w:r>
        <w:rPr>
          <w:lang w:val="en-US"/>
        </w:rPr>
        <w:t> </w:t>
      </w:r>
      <w:r>
        <w:rPr/>
        <w:t>с. 117-118]. Действительно, многие исследователи в дальнейшем не раз отмечали, что поэтесса привнесла в коми литературу более сильные и глубокие, эмоционально насыщенные переживания, гораздо выразительнее среди поэтов своего поколения смогла раскрыть диалектику любви, гораздо глубже выразить во всем многообразии внутренний мир женщины [2; 3, с. 178-179; 6, с. 335; 7, с. 46, 49;  4, с. 37; 9, с. 106].</w:t>
      </w:r>
    </w:p>
    <w:p>
      <w:pPr>
        <w:pStyle w:val="Msoendnotetextcxsplast"/>
        <w:spacing w:lineRule="auto" w:line="360" w:before="0" w:after="0"/>
        <w:ind w:firstLine="709"/>
        <w:contextualSpacing/>
        <w:jc w:val="both"/>
        <w:rPr/>
      </w:pPr>
      <w:r>
        <w:rPr/>
        <w:t xml:space="preserve">А. Мишарина – автор десяти поэтических сборников, первый из которых («Тэ менам кок ув му» – Ты – моя родина) вышел в 1977 году в коллективном издании «Куим сьыланкыв» (Три песни). В 1975 году она приняла участие в XI Всесоюзном совещании молодых писателей в Москве, а в 1990 году была принята в Союз писателей России. Стихи поэтессы переведены на рус., укр., венг., финс., украин., эст., немец, польск., венг. языки. В 1997 г. за сборник стихов «Сьöлöм дой» (Боль сердца, 1996) ей присуждена Государственная премия Республики Коми им. И.А. Куратова, а в 2004 г. она удостоена почетного звания «Заслуженный работник Республики Коми». На тексты многих ее стихов в силу их особой мелодичности, близости песенной традиции народа коми композиторами РК написаны песни («Сувтны эськö пелысьöн», «Мамöлы», «Август тöлысь», «Ас чужан му вылын», «Майбырöй дай олöмöй»). </w:t>
      </w:r>
    </w:p>
    <w:p>
      <w:pPr>
        <w:pStyle w:val="Msoendnotetextcxsplast"/>
        <w:spacing w:lineRule="auto" w:line="360" w:before="0" w:after="0"/>
        <w:ind w:firstLine="709"/>
        <w:contextualSpacing/>
        <w:jc w:val="both"/>
        <w:rPr/>
      </w:pPr>
      <w:r>
        <w:rPr/>
        <w:t>Творческий путь А. Мишариной охватывает более сорока лет, и за этот период ее поэзия претерпела существенные изменения. Раннее творчество коми поэтессы пронизано солнечными красками и гармонией, которую она обретает в общении с детьми, в наблюдении за неброской красотой северной природы и размеренно неторопливым сельским укладом жизни. Это время светлых, возвышенных надежд, поглощенности чувством любви ко всему, что окружает: «Мем карыс – юр весьт шонд</w:t>
      </w:r>
      <w:r>
        <w:rPr>
          <w:lang w:val="en-US"/>
        </w:rPr>
        <w:t>i</w:t>
      </w:r>
      <w:r>
        <w:rPr/>
        <w:t>, / Тэ менам – кок ув му» («Эн шогсьы, чужан сиктöй…») – Мне город – солнце над головой, / Ты же – моя основа под ногами («Не горюй, родное село…)</w:t>
      </w:r>
      <w:r>
        <w:rPr>
          <w:rStyle w:val="FootnoteCharacters"/>
          <w:rStyle w:val="FootnoteAnchor"/>
        </w:rPr>
        <w:footnoteReference w:id="2"/>
      </w:r>
      <w:r>
        <w:rPr/>
        <w:t>. Она стремится выявить и воспеть духовную красоту людей, на которых держится жизнь («олöм кутысьяс»), утвердить как ценность нравственное становление личности, ее участие в создании гармоничной жизни общества в целом. Перед читателем раскрывается характер цельной, позитивной личности, склонной к самоиронии и юмору в целом («Ме олöм вуджа шуда дойöн» – Я жизнь проживаю со счастливой болью), а жизнь разворачивается как процесс игры, полной непредсказуемых и неожиданных поворотов. А. Мишарина стремится обратить внимание человека на обычную, но прекрасную в своей повседневности жизнь, научить замечать в будничном нечто большее: «Тулыслöн лов шыыс век жö нин кылö. / Лунысь-лун ёнджыка гораммö пыр. / Сувтлы да видзöдлы керкаяс вылö, / Кодъясöс мичмöд</w:t>
      </w:r>
      <w:r>
        <w:rPr>
          <w:lang w:val="en-US"/>
        </w:rPr>
        <w:t>i</w:t>
      </w:r>
      <w:r>
        <w:rPr/>
        <w:t xml:space="preserve">с йинёньысь сыр» («Омлялö турöбыс, скöралö тöлыс…») – Дыхание весны все ближе и ближе. / С каждым днем все гулче и звонче голос ее. / Встань и взгляни на дома, / Которые украсила из сосулек бахрома (Завывает метель, неистовствует ветер…). Коми поэтесса не только осмысленно и рационально принимает жизнь в ее противоречиях, признает ее диалектичность, </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Msoendnotetextcxsplast"/>
              <w:spacing w:lineRule="auto" w:line="360" w:before="0" w:after="0"/>
              <w:contextualSpacing/>
              <w:jc w:val="both"/>
              <w:rPr/>
            </w:pPr>
            <w:r>
              <w:rPr/>
              <w:t>Ставыс вежсьö, олöмыс оз сулав,</w:t>
            </w:r>
          </w:p>
          <w:p>
            <w:pPr>
              <w:pStyle w:val="Msoendnotetextcxsplast"/>
              <w:spacing w:lineRule="auto" w:line="360" w:before="0" w:after="0"/>
              <w:contextualSpacing/>
              <w:jc w:val="both"/>
              <w:rPr/>
            </w:pPr>
            <w:r>
              <w:rPr/>
              <w:t>Кодкö ловзьö, кодкö и, дерт, кулö,</w:t>
            </w:r>
          </w:p>
          <w:p>
            <w:pPr>
              <w:pStyle w:val="Msoendnotetextcxsplast"/>
              <w:spacing w:lineRule="auto" w:line="360" w:before="0" w:after="0"/>
              <w:contextualSpacing/>
              <w:jc w:val="both"/>
              <w:rPr/>
            </w:pPr>
            <w:r>
              <w:rPr/>
              <w:t xml:space="preserve">Быдторлы тай воö аслас кад. </w:t>
            </w:r>
          </w:p>
          <w:p>
            <w:pPr>
              <w:pStyle w:val="Msoendnotetextcxsplast"/>
              <w:spacing w:lineRule="auto" w:line="360" w:before="0" w:after="0"/>
              <w:contextualSpacing/>
              <w:jc w:val="both"/>
              <w:rPr/>
            </w:pPr>
            <w:r>
              <w:rPr/>
              <w:t>(«Вежсьöм»)</w:t>
            </w:r>
          </w:p>
        </w:tc>
        <w:tc>
          <w:tcPr>
            <w:tcW w:w="5352" w:type="dxa"/>
            <w:tcBorders/>
          </w:tcPr>
          <w:p>
            <w:pPr>
              <w:pStyle w:val="Msoendnotetextcxsplast"/>
              <w:spacing w:lineRule="auto" w:line="360" w:before="0" w:after="0"/>
              <w:contextualSpacing/>
              <w:jc w:val="both"/>
              <w:rPr/>
            </w:pPr>
            <w:r>
              <w:rPr/>
              <w:t xml:space="preserve">Все меняется, жизнь не стоит на месте, </w:t>
            </w:r>
          </w:p>
          <w:p>
            <w:pPr>
              <w:pStyle w:val="Msoendnotetextcxsplast"/>
              <w:spacing w:lineRule="auto" w:line="360" w:before="0" w:after="0"/>
              <w:contextualSpacing/>
              <w:rPr/>
            </w:pPr>
            <w:r>
              <w:rPr/>
              <w:t>Кто-то вновь обретает жизнь, кто-то же ее теряет,</w:t>
            </w:r>
          </w:p>
          <w:p>
            <w:pPr>
              <w:pStyle w:val="Msoendnotetextcxsplast"/>
              <w:spacing w:lineRule="auto" w:line="360" w:before="0" w:after="0"/>
              <w:contextualSpacing/>
              <w:jc w:val="both"/>
              <w:rPr/>
            </w:pPr>
            <w:r>
              <w:rPr/>
              <w:t>Всему и каждому – свое время.</w:t>
            </w:r>
          </w:p>
          <w:p>
            <w:pPr>
              <w:pStyle w:val="Msoendnotetextcxsplast"/>
              <w:spacing w:lineRule="auto" w:line="360" w:before="0" w:after="0"/>
              <w:contextualSpacing/>
              <w:jc w:val="both"/>
              <w:rPr/>
            </w:pPr>
            <w:r>
              <w:rPr/>
              <w:t>(«Обновление»)</w:t>
            </w:r>
          </w:p>
        </w:tc>
      </w:tr>
    </w:tbl>
    <w:p>
      <w:pPr>
        <w:pStyle w:val="Msoendnotetextcxsplast"/>
        <w:spacing w:lineRule="auto" w:line="360" w:before="0" w:after="0"/>
        <w:ind w:firstLine="709"/>
        <w:contextualSpacing/>
        <w:jc w:val="both"/>
        <w:rPr/>
      </w:pPr>
      <w:r>
        <w:rPr/>
        <w:t>но и, демонстрируя тем самым аналитичность, глубину мышления, пытается выйти к универсальному в жизни человека: «Веж бадь увт</w:t>
      </w:r>
      <w:r>
        <w:rPr>
          <w:lang w:val="en-US"/>
        </w:rPr>
        <w:t>i</w:t>
      </w:r>
      <w:r>
        <w:rPr/>
        <w:t xml:space="preserve"> гусьöн ичöт ёль  / Сöстöм васö ассьыс лöня нуö. / Ас йывсьыс дзик некодлы оз доль, / А öд сыысь артмö ыджыд юыс» («Ёль») – Под ветвями зеленой ивы лесной ручеек / Прозрачные воды свои незаметно несет. / О себе никому он не твердит. / А с него образуется большая река (Ручей). Емкая мысль о скромности и некичливости истинного таланта, о силе человеческого духа, пребывающего в непрерывной борьбе с жизненными испытаниями, о красоте самой жизни, которая зачастую заключена в казалось бы непримечательном и незаметном, органично выражается поэтессой через глубоко национальные образы северной природы («Войвыв дзоридз» – Северный цветок; «Буждысь коз» – Ель на песчаном берегу, вымываемом рекой; «Кырнышлöн пыр лöгыс петiс колип вылö…» – Ястреб постоянно злился на соловья…). </w:t>
      </w:r>
    </w:p>
    <w:p>
      <w:pPr>
        <w:pStyle w:val="Msoendnotetextcxsplast"/>
        <w:spacing w:lineRule="auto" w:line="360" w:before="0" w:after="0"/>
        <w:ind w:firstLine="709"/>
        <w:contextualSpacing/>
        <w:jc w:val="both"/>
        <w:rPr/>
      </w:pPr>
      <w:r>
        <w:rPr/>
        <w:t>В ранних стихах А. Мишарина не просто сосредоточена на поэтизации окружающего ее мира, на выявлении в нем и в человеке всего самого лучшего; поэтическим кредо звучит желание поэтессы через художественное слово делиться с читателем частичкой своей доброты, глубоко женскими порывами исполнено стремление проявлять соучастие, гармонизировать и облагораживать окружающих: «Гашкö, сэтшöм кыв ме шуны кужа, / Сьöлöм шонта кодлыськö на тайöн» («Асъя шонд</w:t>
      </w:r>
      <w:r>
        <w:rPr>
          <w:lang w:val="en-US"/>
        </w:rPr>
        <w:t>i</w:t>
      </w:r>
      <w:r>
        <w:rPr/>
        <w:t>ыскöд эскöм чужö…») – Может быть такое слово я смогу сказать, / Отогрею чье-нибудь я сердце (С утренним солнцем рождается вера…). Многие ее стихи – это проникновенное изображение внутреннего мира человека или животного, они переполнены сочувствием и состраданием, являя яркий образец чуткости, умения сопереживать чужой боли, пропускать ее через себя: личная боль лирической героини Мишариной – это в первую очередь следствие чужой боли («Менам сьöлöм» – Мое сердце, «Воксö воштiс» – Потерял брата, «Пленын вöвлöм врачлы» – Врачу, бывшему в плену, «Горттöм пон» – Бездомная собака и мн. др.). Так, в стихотворении «Вотчан кадö» (Время сбора урожая) поэтесса принимает сторону преследуемого охотниками животного, «проживая» внутри себя его страх («коньöр ошкöй» – бедный мой медведь).</w:t>
      </w:r>
    </w:p>
    <w:p>
      <w:pPr>
        <w:pStyle w:val="Msoendnotetextcxsplast"/>
        <w:spacing w:lineRule="auto" w:line="360" w:before="0" w:after="0"/>
        <w:ind w:firstLine="709"/>
        <w:contextualSpacing/>
        <w:jc w:val="both"/>
        <w:rPr/>
      </w:pPr>
      <w:r>
        <w:rPr/>
        <w:t>Заслуга А. Мишариной и в том, что ее лирика обогатила коми поэзию новыми – более глубокими, более жизненными – оттенками любовных переживаний. Чувства ее лирической героини к любимому человеку отличает безоглядность, жертвенность, полная самоотдача, готовность отпускать обиды, быть ведомой и направляемой им: «Эм саридз менам – олöм, / И пыжыс шöрас – ме. / И парус – менам лолöй, / А тöвнырыс, дерт, тэ» – Есть море у меня – моя жизнь, / И лодка посреди него – я сама. / И парус – моя душа, / А ветра порыв − это ты. Ее любовь, пусть одинокая и безответная, – созидающего, безусловного характера, она делает ее добрее по отношению к миру, вызывает чувство благодарности за возможность пусть и втайне от объекта любви, на расстоянии от него, но ощутить и прожить в глубине себя эти столь непростые переживания («Менам муса, тэ сьöлöмнад том…» – Милый мой, ты сердцем молод…): «Тэ вöсна öд шоныдджык мем карас, / И став бурсö бара вöчны дась» («Мыйöнкö тэ воин сьöлöм вылö…») – Благодаря тебе мне даже в городе теплее, / И все самое доброе я делать вновь готова (Чем-то ты запал в душу…). Своеобразие женского переживания любви раскрывается и в стихотворении, получившем особое признание в среде читателей и исследователей, – «Сувтны эськö пелысьöн…» (Стать бы мне рябиною…). Потребность прикоснуться к любимому человеку так же непринужденно, мягко, незаметно, как это доступно солнечному лучу и ветру, формирует ряд осязательных, чувственных переживаний. Перевоплощение в цветущую под окнами рябину или поющего соловья имеет в основе желание радовать любимого человека внешностью и голосом, что также является традиционной чертой женского менталитета. Любить для коми поэтессы – не столько воспевать любимого, сколько заботиться о нем, делить с ним и радость, и печаль, пропускать через себя его эмоции, мысли и чувства. В стихе слились воедино лучшие качества, издревле приписываемые обществом женскому идеалу, – скромность, смирение, ненавязчиво, не активно выражаемая любовь, потребность делиться с мужчиной своей духовной красотой – наполнять его силой красоты, гармонии, заботы, доброты.</w:t>
      </w:r>
    </w:p>
    <w:p>
      <w:pPr>
        <w:pStyle w:val="Msoendnotetextcxsplast"/>
        <w:spacing w:lineRule="auto" w:line="360" w:before="0" w:after="0"/>
        <w:ind w:firstLine="709"/>
        <w:contextualSpacing/>
        <w:jc w:val="both"/>
        <w:rPr/>
      </w:pPr>
      <w:r>
        <w:rPr/>
        <w:t xml:space="preserve">По мере творческого роста А. Мишарина создает образы, выражающие особенности национальной культуры коми, обращается к осмыслению крупных исторических событий </w:t>
      </w:r>
      <w:r>
        <w:rPr>
          <w:lang w:val="en-US"/>
        </w:rPr>
        <w:t>XX</w:t>
      </w:r>
      <w:r>
        <w:rPr/>
        <w:t> в., получивших преломление в жизни родного народа, в ее лирике начинает остро звучать гражданская нота. Нельзя не заметить, что мироощущение автора в поздних сборниках в отражении правды жизни несколько драматично: мир подвергается поэтессой суровой переоценке, анализу, критике:</w:t>
      </w:r>
      <w:r>
        <w:rPr>
          <w:i/>
        </w:rPr>
        <w:t xml:space="preserve"> </w:t>
      </w:r>
      <w:r>
        <w:rPr/>
        <w:t>«Шонд</w:t>
      </w:r>
      <w:r>
        <w:rPr>
          <w:lang w:val="en-US"/>
        </w:rPr>
        <w:t>i</w:t>
      </w:r>
      <w:r>
        <w:rPr/>
        <w:t xml:space="preserve"> вöл</w:t>
      </w:r>
      <w:r>
        <w:rPr>
          <w:lang w:val="en-US"/>
        </w:rPr>
        <w:t>i</w:t>
      </w:r>
      <w:r>
        <w:rPr/>
        <w:t xml:space="preserve"> югыд. / Быд морт торъя шань. / Öн</w:t>
      </w:r>
      <w:r>
        <w:rPr>
          <w:lang w:val="en-US"/>
        </w:rPr>
        <w:t>i</w:t>
      </w:r>
      <w:r>
        <w:rPr/>
        <w:t xml:space="preserve"> ставыс гуга / Лоис, шонд</w:t>
      </w:r>
      <w:r>
        <w:rPr>
          <w:lang w:val="en-US"/>
        </w:rPr>
        <w:t>i</w:t>
      </w:r>
      <w:r>
        <w:rPr/>
        <w:t>бан» – Солнце было яркое. / Каждый человек особенно приветлив. / Сейчас же все наизнанку / Стало, очень жаль. Изменения в мироощущении наглядно выражены и в названиях сборников: воодушевленные, полные вдохновения восклицания постепенно сменяются задушевной и задумчивой беседой, непреклонность и уверенность в чем-либо – растерянностью, сомнениями, недоумением и даже разочарованием, неиссякаемая восхищенность окружающим миром перерастает в боль сердца («Шоныд зэрыс ловзöдыштас видз…» – Теплый дождик оживит поля…; «И карас сьöкыд мен…» – И в городе мне тяжело…; «Енэж царствоас…» – В царство неба… и мн. др.): «И чужан сиктын ме ог ков. / И карын петас менам лов» («Лöнь сиктъясын поэтъяс чужöны…») – И в родном селе я не нужна. / И в городе мечется моя душа (В тихих деревнях рождаются поэты…).</w:t>
      </w:r>
    </w:p>
    <w:p>
      <w:pPr>
        <w:pStyle w:val="Msoendnotetextcxsplast"/>
        <w:spacing w:lineRule="auto" w:line="360" w:before="0" w:after="0"/>
        <w:ind w:firstLine="709"/>
        <w:contextualSpacing/>
        <w:jc w:val="both"/>
        <w:rPr/>
      </w:pPr>
      <w:r>
        <w:rPr/>
        <w:t>Зрелая лирика поэтессы выразительнее в аспекте впечатлительности и жалостливости ее лирической героини, которая переживает не только за раненых или обиженных животных, но и за сорванные цветы и срубаемые деревья («Кодi шудаджык?» – Кто счастливее?). Жизнь в любой форме для коми поэтессы – самая высшая ценность, а все живое в свою очередь требует заботы и любви: «Енмöн сетöм / олас олöм / мед быд пу / и турун сi. / Вöрö, видз вылö / кор вола, / некор некодöс / ог ви» – Богом данная / жизнь пусть будет прожита / каждым деревом / и каждой травинкой. / В лес, на поле / когда прихожу, / никогда и ни у кого / жизнь не отнимаю («Сьöлöм бердöдз ставыс инмö…» – Все вокруг близко воспринимает сердце…). Углубляется в зрелой лирике Мишариной и сам образ природы, которая выступает уже не только как пейзаж, раскрывающий своеобразие северной природы; через нее поэтесса воплощает и языческие корни народа коми: «Веж нитшка вольпася потаныс – му, / Лайканыс – сы весьтын дзуртыштысь пу. / Коз пулöн шувгöмыс − пöчыслöн мойд, / Сöдзтысьö му пытшкысь войт бöрся войт» – Выстланная зеленым мхом люлька – земля, / Оцеп у люльки – поскрипывающее над ней дерево. / Шуршание елей − сказания бабушки, / Просачиваются из-под земли капля за каплей. Образ природы приобретает в ее стихах черты большей сакральности и величественности как обитель, прародительница лесных – коми – людей.</w:t>
      </w:r>
    </w:p>
    <w:p>
      <w:pPr>
        <w:pStyle w:val="Msoendnotetextcxsplast"/>
        <w:spacing w:lineRule="auto" w:line="360" w:before="0" w:after="0"/>
        <w:ind w:firstLine="709"/>
        <w:contextualSpacing/>
        <w:jc w:val="both"/>
        <w:rPr/>
      </w:pPr>
      <w:r>
        <w:rPr/>
        <w:t>Духовная маята, напряженные раздумья А. Мишариной берут свое начало во внешних – социальных – конфликтах, т.к. ее внимание все глубже сосредотачивается на злободневных проблемах современной действительности («Майшасьöм» – Маята, «Мый лоас водзö?..» – Что будет дальше?.., «Карланьö сетчöмыс…» – Переезд в города…, «Олан руным мед оз быр» – Дух жизни чтобы не погас, «Мыйла олöмыс дзугсьö?» – Почему не ладится жизнь?, «Му вежандыр» – Время обновления Земли). Стихи зрелой коми поэтессы – это вдумчивый анализ общественно-исторических (последствия революции, войны в жизни отдельного человека), экологических (катаклизмы и природные аномалии, истощение природных ресурсов родной земли), философских (болезнь и смерть, апокалиптические мотивы), бытовых (дорожание продуктов, ненормативная речь), морально-нравственных (проблема дружбы, отношения к родителям, уважения к старшим, обусловленное советским временем отношение к религии и церкви и др.) и связанных с национальной культурой проблем. Лирическая героиня коми поэтессы уже не только утверждает, но и задумывается – восклицательные знаки заменяют многоточия, а эмоциональная приподнятость переходит в ощущение некоторой душевной опустошенности («Кор сьöлöмыд измöма» – Когда сердце превратилось в камень).</w:t>
      </w:r>
    </w:p>
    <w:p>
      <w:pPr>
        <w:pStyle w:val="Msoendnotetextcxsplast"/>
        <w:spacing w:lineRule="auto" w:line="360" w:before="0" w:after="0"/>
        <w:ind w:firstLine="709"/>
        <w:contextualSpacing/>
        <w:jc w:val="both"/>
        <w:rPr/>
      </w:pPr>
      <w:r>
        <w:rPr/>
        <w:t xml:space="preserve">Важно заметить, что героиня коми поэтессы разочарована не столько в самой жизни, сколько в современном человеке, современном мироустройстве. Продолжая проникаться не столько собственными проблемами, сколько проблемами общества, в силу обостренного чувства справедливости и особой женской впечатлительности, подкрепленных жизненным опытом, она откровенно и непредвзято ведет диалог с читателем об острых, актуальных проблемах современности, проникновенно воссоздавая атмосферу сложной ситуации, заставляет читателя сопереживать и задуматься: «Корсим вöрысь / Петан туйсö, / Ордымыс эз сюр. / Тшынысь пышйим, / Чадö воим, / Кольмис уна юр. / Мортлöн олöм / Медся донтöм, / Шойнаягыс тыр. / Чужысьяслöн / Чинö лыдыс. / Оз-ö йöзыс быр?..» («Чадö воим…») – Из лесу / Искали выход, / Тропинки не нашлось. / Из огня, / Да в полымя, / Вскружило много голов. / Жизнь человека / Обесценена, / Кладбищенский бор переполнен. / Новорожденных / Все меньше. / Не вымирает ли человек?.. (Наступили тяжелые времена…).   </w:t>
      </w:r>
    </w:p>
    <w:p>
      <w:pPr>
        <w:pStyle w:val="Msoendnotetextcxsplast"/>
        <w:spacing w:lineRule="auto" w:line="360" w:before="0" w:after="0"/>
        <w:ind w:firstLine="709"/>
        <w:contextualSpacing/>
        <w:jc w:val="both"/>
        <w:rPr/>
      </w:pPr>
      <w:r>
        <w:rPr/>
        <w:t>Несмотря на зарождающийся с годами диссонанс во внутреннем мире, А. Мишарина все так же продолжает жить настоящим днем, продолжает воспевать жизнь, которая ценна для коми поэтессы в силу своей неповторимой уникальности и скоротечности: другого шанса прожить ее достойно дано не будет («Регыд вöрзяс йи…» – Скоро тронется лед… и др.): «Квайтымын во, / а быттьö эг и овлы. / А век на быдтор / колö пöттöм ловлы» («Эновтас кö сьыланкыв») – Шестьдесят лет, / а словно и не жила. / И по-прежнему все также вокруг / жаждет ненасытившаяся душа (Если меня покинет моя песня). Осуждение жизни и, более того, нежелание жить, по мнению коми поэтессы, – не только грех перед Богом, но и нарушение нравственного закона. Несмотря на глубокое чувство одиночества, которое сопровождало А. Мишарину на протяжении всей ее жизни, и в поздних стихах она все также естественно и непринужденно продолжает признаваться в любви своей родной земле, родной природе, людям, живущим рядом с ней, продолжает поддерживать и вдохновлять читателя на светлые, добрые, жизнеутверждающие чувства и мысли («Олöмыс оз помась…» – Жизнь не кончается…, «Мед кö тэ нин олöма…» – Пусть ты уже не молод…, «Коми пармаö пуксис тöв…» – В коми парму пришла зима…, «Бур сиöмъяс» – Добрые пожелания).</w:t>
      </w:r>
    </w:p>
    <w:tbl>
      <w:tblPr>
        <w:tblW w:w="8896" w:type="dxa"/>
        <w:jc w:val="left"/>
        <w:tblInd w:w="567" w:type="dxa"/>
        <w:tblLayout w:type="fixed"/>
        <w:tblCellMar>
          <w:top w:w="0" w:type="dxa"/>
          <w:left w:w="108" w:type="dxa"/>
          <w:bottom w:w="0" w:type="dxa"/>
          <w:right w:w="108" w:type="dxa"/>
        </w:tblCellMar>
      </w:tblPr>
      <w:tblGrid>
        <w:gridCol w:w="4395"/>
        <w:gridCol w:w="4501"/>
      </w:tblGrid>
      <w:tr>
        <w:trPr/>
        <w:tc>
          <w:tcPr>
            <w:tcW w:w="4395" w:type="dxa"/>
            <w:tcBorders/>
          </w:tcPr>
          <w:p>
            <w:pPr>
              <w:pStyle w:val="Msoendnotetextcxsplast"/>
              <w:spacing w:lineRule="auto" w:line="360" w:before="0" w:after="0"/>
              <w:contextualSpacing/>
              <w:jc w:val="both"/>
              <w:rPr/>
            </w:pPr>
            <w:r>
              <w:rPr/>
              <w:t>Ёль ва моз олöмсö</w:t>
            </w:r>
          </w:p>
          <w:p>
            <w:pPr>
              <w:pStyle w:val="Msoendnotetextcxsplast"/>
              <w:spacing w:lineRule="auto" w:line="360" w:before="0" w:after="0"/>
              <w:contextualSpacing/>
              <w:jc w:val="both"/>
              <w:rPr/>
            </w:pPr>
            <w:r>
              <w:rPr/>
              <w:t>Ме юышта кöш дорсьыс.</w:t>
            </w:r>
          </w:p>
          <w:p>
            <w:pPr>
              <w:pStyle w:val="Msoendnotetextcxsplast"/>
              <w:spacing w:lineRule="auto" w:line="360" w:before="0" w:after="0"/>
              <w:contextualSpacing/>
              <w:jc w:val="both"/>
              <w:rPr/>
            </w:pPr>
            <w:r>
              <w:rPr/>
              <w:t>Шань сьöлöмöн бур кывъяс</w:t>
            </w:r>
          </w:p>
          <w:p>
            <w:pPr>
              <w:pStyle w:val="Msoendnotetextcxsplast"/>
              <w:spacing w:lineRule="auto" w:line="360" w:before="0" w:after="0"/>
              <w:contextualSpacing/>
              <w:jc w:val="both"/>
              <w:rPr/>
            </w:pPr>
            <w:r>
              <w:rPr/>
              <w:t>Век на тэча-корся.</w:t>
            </w:r>
          </w:p>
          <w:p>
            <w:pPr>
              <w:pStyle w:val="Msoendnotetextcxsplast"/>
              <w:spacing w:lineRule="auto" w:line="360" w:before="0" w:after="0"/>
              <w:contextualSpacing/>
              <w:jc w:val="both"/>
              <w:rPr/>
            </w:pPr>
            <w:r>
              <w:rPr/>
              <w:t>(«Ме петысь шонiыскöд…»)</w:t>
            </w:r>
          </w:p>
        </w:tc>
        <w:tc>
          <w:tcPr>
            <w:tcW w:w="4501" w:type="dxa"/>
            <w:tcBorders/>
          </w:tcPr>
          <w:p>
            <w:pPr>
              <w:pStyle w:val="Msoendnotetextcxsplast"/>
              <w:spacing w:lineRule="auto" w:line="360" w:before="0" w:after="0"/>
              <w:contextualSpacing/>
              <w:jc w:val="both"/>
              <w:rPr/>
            </w:pPr>
            <w:r>
              <w:rPr/>
              <w:t>Жизнь, как лесной ручеек,</w:t>
            </w:r>
          </w:p>
          <w:p>
            <w:pPr>
              <w:pStyle w:val="Msoendnotetextcxsplast"/>
              <w:spacing w:lineRule="auto" w:line="360" w:before="0" w:after="0"/>
              <w:contextualSpacing/>
              <w:jc w:val="both"/>
              <w:rPr/>
            </w:pPr>
            <w:r>
              <w:rPr/>
              <w:t>Я глоточками выпиваю из ковша.</w:t>
            </w:r>
          </w:p>
          <w:p>
            <w:pPr>
              <w:pStyle w:val="Msoendnotetextcxsplast"/>
              <w:spacing w:lineRule="auto" w:line="360" w:before="0" w:after="0"/>
              <w:contextualSpacing/>
              <w:jc w:val="both"/>
              <w:rPr/>
            </w:pPr>
            <w:r>
              <w:rPr/>
              <w:t>Добрым сердцем добрые слова</w:t>
            </w:r>
          </w:p>
          <w:p>
            <w:pPr>
              <w:pStyle w:val="Msoendnotetextcxsplast"/>
              <w:spacing w:lineRule="auto" w:line="360" w:before="0" w:after="0"/>
              <w:contextualSpacing/>
              <w:jc w:val="both"/>
              <w:rPr/>
            </w:pPr>
            <w:r>
              <w:rPr/>
              <w:t>Все так же складываю-ищу.</w:t>
            </w:r>
          </w:p>
          <w:p>
            <w:pPr>
              <w:pStyle w:val="Msoendnotetextcxsplast"/>
              <w:spacing w:lineRule="auto" w:line="360" w:before="0" w:after="0"/>
              <w:contextualSpacing/>
              <w:jc w:val="both"/>
              <w:rPr/>
            </w:pPr>
            <w:r>
              <w:rPr/>
              <w:t>(«Я вместе с солнышком…»)</w:t>
            </w:r>
          </w:p>
        </w:tc>
      </w:tr>
    </w:tbl>
    <w:p>
      <w:pPr>
        <w:pStyle w:val="Msoendnotetextcxsplast"/>
        <w:spacing w:lineRule="auto" w:line="360" w:before="0" w:after="0"/>
        <w:ind w:firstLine="709"/>
        <w:contextualSpacing/>
        <w:jc w:val="both"/>
        <w:rPr/>
      </w:pPr>
      <w:r>
        <w:rPr/>
        <w:t>А. Мишариной издано три поэтических сборника для детей – «Быдмам войвылын» (Растем на Севере, 1987), «Вильышпоз» (Проказник, 1993), «Машалы козин» (Подарок для Маши, 2001). Эти стихи исполнены глубокой нежности к детям, подобным для нее луговым цветам, в каждой строке – любование ими, такими непосредственными, подвижными, любознательными, непоседливыми, озорными. Зачастую автор дает слово своим героям, многие стихи написаны от лица самого ребенка, который с ранних лет познает мир вокруг себя, и поэтесса в свою очередь помогает ему открыть для себя своеобразие родной природы, родной земли, образ жизни родного народа. Дети в стихах А. Мишариной проживают свое босоногое детство во всем его многообразии, их жизнь полна подлинных эмоций, неожиданных открытий и ярких впечатлений. Стихи коми поэтессы лишены назидательности, ненавязчиво и непринужденно она приобщает маленького читателя к проявлению заботы и соучастия к растениям, животным, птицам, учит чутко и бережно относится ко всему живому на земле, находить красоту в любом проявлении жизни («Катша» – Сорока, «Лун-лун чери кыя каньлы…» – Целый день ловлюдля кошки рыбу…, «Мурка», «Меным жальöсь» – Жалко мне). В коллекцию произведений для детей А. Мишариной вошли лучшие стихи из основных сборников, а также стихи-загадки, стихотворные сказки, сценарии игр.</w:t>
      </w:r>
    </w:p>
    <w:p>
      <w:pPr>
        <w:pStyle w:val="Msoendnotetextcxsplast"/>
        <w:spacing w:lineRule="auto" w:line="360" w:before="0" w:after="0"/>
        <w:ind w:firstLine="709"/>
        <w:contextualSpacing/>
        <w:jc w:val="both"/>
        <w:rPr/>
      </w:pPr>
      <w:r>
        <w:rPr/>
        <w:t>В конце 1990-х – начале 2000-х гг. А. Мишарина обращается к написанию прозаических миниатюр юмористического («Гижысьяслöн олöмысь» – Из жизни писателей, 1996) и автобиографического характера («Менам кок ув му» – Моя родная земля, 2001, 2003; «Бöр кыскö кок ув му вылö» – Снова тянет на мою родную землю», 2003). Цикл автобиографических миниатюр, посвященный автором родной деревне, изображает события, наиболее живописно восстанавливающие в его повседневности жизненный путь поэтессы. Ее воспоминания о памятных или поворотных моментах в своей жизни, о судьбах знакомых ей людей перемежаются с выражением отношения к прожитому и жизни в целом... Цикл юмористических рассказов Мишариной выразителен не только остроумностью подобранных автором курьезных ситуаций, «но и умело организованной речью повествователя» [5, с. 92]. В сюжете и героях рассказов «Дженьыдик висьтъяс» (Короткие рассказы, 2003), «Видза колян, чужанiн!» (До встречи, малая родина!, 2004), «И тайö тшыкöдчысьыс» (И это разве еретник, 2007) автор воплотила глубоко печальные мысли об исчезающих деревнях, об одиноких, осиротевших деревенских домах, с которыми ныне «городского» жителя связывают лишь редкие приезды во время летних отпусков, о далеком родительском доме, с которым не каждый может оборвать связь…; в них – раздумья о красоте внешней и духовной, об одиночестве человека, не вписанного в стандарты общества, о способности быть благодарными за добрые дела и многом другом [8].</w:t>
      </w:r>
    </w:p>
    <w:p>
      <w:pPr>
        <w:pStyle w:val="Msoendnotetextcxsplast"/>
        <w:spacing w:lineRule="auto" w:line="360" w:before="0" w:after="0"/>
        <w:ind w:firstLine="709"/>
        <w:contextualSpacing/>
        <w:jc w:val="both"/>
        <w:rPr/>
      </w:pPr>
      <w:r>
        <w:rPr/>
        <w:t xml:space="preserve">Творчество А. Мишариной воплотило своеобразие характера северной женщины, подобной «северному цветку»: за внешней суровостью, непредвзятостью в выражении мыслей и чувств скрывается тонко чувствующая, нежная, скромная, отзывчивая душа; в образе ее лирической героини органично слились сила духа, стойкость, активная жизненная позиция и детская непосредственность, доверчивость, доброжелательность по отношению ко всем живущим на Земле... </w:t>
      </w:r>
    </w:p>
    <w:p>
      <w:pPr>
        <w:pStyle w:val="Msoendnotetextcxsplast"/>
        <w:spacing w:lineRule="auto" w:line="360" w:before="0" w:after="0"/>
        <w:contextualSpacing/>
        <w:jc w:val="center"/>
        <w:rPr/>
      </w:pPr>
      <w:r>
        <w:rPr/>
      </w:r>
    </w:p>
    <w:p>
      <w:pPr>
        <w:pStyle w:val="Msoendnotetextcxsplast"/>
        <w:spacing w:lineRule="auto" w:line="360" w:before="0" w:after="0"/>
        <w:contextualSpacing/>
        <w:jc w:val="center"/>
        <w:rPr/>
      </w:pPr>
      <w:r>
        <w:rPr/>
        <w:t>Литература и источники:</w:t>
      </w:r>
    </w:p>
    <w:p>
      <w:pPr>
        <w:pStyle w:val="Msoendnotetextcxsplast"/>
        <w:numPr>
          <w:ilvl w:val="0"/>
          <w:numId w:val="2"/>
        </w:numPr>
        <w:spacing w:lineRule="auto" w:line="360" w:before="0" w:after="0"/>
        <w:ind w:left="0" w:firstLine="709"/>
        <w:contextualSpacing/>
        <w:jc w:val="both"/>
        <w:rPr/>
      </w:pPr>
      <w:r>
        <w:rPr/>
        <w:t>Ванеев А.Е. Время и коми поэзия. Сыктывкар: Коми кн. изд-во, 1974. 135 с.</w:t>
      </w:r>
    </w:p>
    <w:p>
      <w:pPr>
        <w:pStyle w:val="Msoendnotetextcxsplast"/>
        <w:numPr>
          <w:ilvl w:val="0"/>
          <w:numId w:val="2"/>
        </w:numPr>
        <w:spacing w:lineRule="auto" w:line="360" w:before="0" w:after="0"/>
        <w:ind w:left="0" w:firstLine="709"/>
        <w:contextualSpacing/>
        <w:jc w:val="both"/>
        <w:rPr/>
      </w:pPr>
      <w:r>
        <w:rPr/>
        <w:t>Демин В.Н. «Мне слова твои запали в душу…» // На небе звезда…Введение в теорию и историю коми поэзии. Сыктывкар: Коми кн. изд-во, 1995. С. 264-268.</w:t>
      </w:r>
    </w:p>
    <w:p>
      <w:pPr>
        <w:pStyle w:val="Msoendnotetextcxsplast"/>
        <w:numPr>
          <w:ilvl w:val="0"/>
          <w:numId w:val="2"/>
        </w:numPr>
        <w:spacing w:lineRule="auto" w:line="360" w:before="0" w:after="0"/>
        <w:ind w:left="0" w:firstLine="709"/>
        <w:contextualSpacing/>
        <w:jc w:val="both"/>
        <w:rPr/>
      </w:pPr>
      <w:r>
        <w:rPr/>
        <w:t>Демин В.Н. История и типология жанров коми поэзии. Екатеринбург: УрО РАН, 1997. 314 с.</w:t>
      </w:r>
    </w:p>
    <w:p>
      <w:pPr>
        <w:pStyle w:val="Msoendnotetextcxsplast"/>
        <w:numPr>
          <w:ilvl w:val="0"/>
          <w:numId w:val="2"/>
        </w:numPr>
        <w:spacing w:lineRule="auto" w:line="360" w:before="0" w:after="0"/>
        <w:ind w:left="0" w:firstLine="709"/>
        <w:contextualSpacing/>
        <w:jc w:val="both"/>
        <w:rPr>
          <w:b/>
          <w:b/>
        </w:rPr>
      </w:pPr>
      <w:r>
        <w:rPr/>
        <w:t>Ельцова Е. «Эм саридз – менам олöм…» // Войвыв кодзув. 2016. № 12. С. 35-45.</w:t>
      </w:r>
    </w:p>
    <w:p>
      <w:pPr>
        <w:pStyle w:val="Msoendnotetextcxsplast"/>
        <w:numPr>
          <w:ilvl w:val="0"/>
          <w:numId w:val="2"/>
        </w:numPr>
        <w:spacing w:lineRule="auto" w:line="360" w:before="0" w:after="0"/>
        <w:ind w:left="0" w:firstLine="709"/>
        <w:contextualSpacing/>
        <w:jc w:val="both"/>
        <w:rPr>
          <w:b/>
          <w:b/>
        </w:rPr>
      </w:pPr>
      <w:r>
        <w:rPr/>
        <w:t>Кузнецова Т. Современная коми прозаическая миниатюра: своеобразие художественной природы // Проблемы жанровой поэтики коми литературы. Сыктывкар, 2007. С. 83-102.</w:t>
      </w:r>
    </w:p>
    <w:p>
      <w:pPr>
        <w:pStyle w:val="Msoendnotetextcxsplast"/>
        <w:numPr>
          <w:ilvl w:val="0"/>
          <w:numId w:val="2"/>
        </w:numPr>
        <w:spacing w:lineRule="auto" w:line="360" w:before="0" w:after="0"/>
        <w:ind w:left="0" w:firstLine="709"/>
        <w:contextualSpacing/>
        <w:jc w:val="both"/>
        <w:rPr/>
      </w:pPr>
      <w:r>
        <w:rPr/>
        <w:t xml:space="preserve">Латышева В.А. Современная лирика коми // «Финно-угристика на пороге </w:t>
      </w:r>
      <w:r>
        <w:rPr>
          <w:lang w:val="en-US"/>
        </w:rPr>
        <w:t>III</w:t>
      </w:r>
      <w:r>
        <w:rPr/>
        <w:t xml:space="preserve"> тысячелетия» (филологические науки): Материалы </w:t>
      </w:r>
      <w:r>
        <w:rPr>
          <w:lang w:val="en-US"/>
        </w:rPr>
        <w:t>II</w:t>
      </w:r>
      <w:r>
        <w:rPr/>
        <w:t xml:space="preserve"> Всероссийской научной конференции финно-угроведов (2-5 февраля 2000 г., г. Саранск). Саранск: «Крас. Окт.», 2000. С. 332-340</w:t>
      </w:r>
    </w:p>
    <w:p>
      <w:pPr>
        <w:pStyle w:val="Msoendnotetextcxsplast"/>
        <w:numPr>
          <w:ilvl w:val="0"/>
          <w:numId w:val="2"/>
        </w:numPr>
        <w:spacing w:lineRule="auto" w:line="360" w:before="0" w:after="0"/>
        <w:ind w:left="0" w:firstLine="709"/>
        <w:contextualSpacing/>
        <w:jc w:val="both"/>
        <w:rPr/>
      </w:pPr>
      <w:r>
        <w:rPr/>
        <w:t>Латышева В. «Эм саридз менам – олöм…» // Войвыв кодзув. 2005. №10. С.42-49</w:t>
      </w:r>
    </w:p>
    <w:p>
      <w:pPr>
        <w:pStyle w:val="Msoendnotetextcxsplast"/>
        <w:numPr>
          <w:ilvl w:val="0"/>
          <w:numId w:val="2"/>
        </w:numPr>
        <w:spacing w:lineRule="auto" w:line="360" w:before="0" w:after="0"/>
        <w:ind w:left="0" w:firstLine="709"/>
        <w:contextualSpacing/>
        <w:jc w:val="both"/>
        <w:rPr/>
      </w:pPr>
      <w:r>
        <w:rPr/>
        <w:t>Мишарина Менам кок ув му. Казьтылöмъяс // Войвыв кодзув. 2001. №3; Мишарина А. Менам кок ув му. Казьтылöмъяс // Войвыв кодзув. 2003. №5; Мишарина А. Бöр кыскö кок ув му вылö. Казьтылöмъяс // Войвыв кодзув. 2003. № 6; Мишарина А. И тайö тшыкöдчысьыс. Висьт // Войвыв кодзув. 2007. №6; Мишарина А. Дженьыдик висьтъяс // Войвыв кодзув. 2003. №10.</w:t>
      </w:r>
    </w:p>
    <w:p>
      <w:pPr>
        <w:pStyle w:val="Msoendnotetextcxsplast"/>
        <w:numPr>
          <w:ilvl w:val="0"/>
          <w:numId w:val="2"/>
        </w:numPr>
        <w:spacing w:lineRule="auto" w:line="360" w:before="0" w:after="0"/>
        <w:ind w:left="0" w:firstLine="709"/>
        <w:contextualSpacing/>
        <w:jc w:val="both"/>
        <w:rPr/>
      </w:pPr>
      <w:r>
        <w:rPr/>
        <w:t>Семяшкин А.М. Жанр элегии в современной коми поэзии // Проблемы жанровой поэтики коми литературы. Сыктывкар, 2007. Вып. 65. С. 102-119</w:t>
      </w:r>
    </w:p>
    <w:p>
      <w:pPr>
        <w:pStyle w:val="Normal"/>
        <w:spacing w:lineRule="auto" w:line="360" w:before="0" w:after="0"/>
        <w:ind w:firstLine="709"/>
        <w:contextualSpacing/>
        <w:rPr/>
      </w:pPr>
      <w:r>
        <w:rPr/>
      </w:r>
    </w:p>
    <w:p>
      <w:pPr>
        <w:pStyle w:val="Normal"/>
        <w:rPr>
          <w:rFonts w:ascii="Times New Roman" w:hAnsi="Times New Roman" w:cs="Times New Roman"/>
          <w:sz w:val="24"/>
          <w:szCs w:val="24"/>
        </w:rPr>
      </w:pPr>
      <w:r>
        <w:rPr>
          <w:rFonts w:cs="Times New Roman" w:ascii="Times New Roman" w:hAnsi="Times New Roman"/>
          <w:sz w:val="24"/>
          <w:szCs w:val="24"/>
        </w:rPr>
        <w:t>ПОДРОБНЕЕ − Известия Общества изучения Коми края. 2017. №1(16). С. 140-149</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chicago"/>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Здесь и далее перевод подстрочный наш. – М. 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endnotetextcxsplast">
    <w:name w:val="msoendnotetextcxsplas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8">
    <w:name w:val="Абзац списка"/>
    <w:basedOn w:val="Normal"/>
    <w:qFormat/>
    <w:pPr>
      <w:spacing w:lineRule="auto" w:line="240" w:before="0" w:after="200"/>
      <w:ind w:left="720" w:hanging="0"/>
      <w:contextualSpacing/>
      <w:jc w:val="both"/>
    </w:pPr>
    <w:rPr/>
  </w:style>
  <w:style w:type="paragraph" w:styleId="Endnote">
    <w:name w:val="Endnote Text"/>
    <w:basedOn w:val="Normal"/>
    <w:pPr/>
    <w:rPr>
      <w:sz w:val="20"/>
      <w:szCs w:val="20"/>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49:00Z</dcterms:created>
  <dc:creator>Admin</dc:creator>
  <dc:description/>
  <cp:keywords/>
  <dc:language>en-US</dc:language>
  <cp:lastModifiedBy>Анна Баженова</cp:lastModifiedBy>
  <dcterms:modified xsi:type="dcterms:W3CDTF">2020-10-02T13:12:00Z</dcterms:modified>
  <cp:revision>9</cp:revision>
  <dc:subject/>
  <dc:title/>
</cp:coreProperties>
</file>